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HÒNG GIÁO DỤC VÀ ĐÀO TẠO QUẬN 7    </w:t>
      </w:r>
      <w:r>
        <w:rPr>
          <w:rFonts w:cs="Times New Roman" w:ascii="Times New Roman" w:hAnsi="Times New Roman"/>
          <w:b/>
          <w:sz w:val="22"/>
          <w:szCs w:val="22"/>
        </w:rPr>
        <w:t>CỘNG HÒA XÃ HỘI CHỦ NGHĨA</w:t>
      </w:r>
      <w:r>
        <w:rPr>
          <w:rFonts w:cs="Times New Roman" w:ascii="Times New Roman" w:hAnsi="Times New Roman"/>
          <w:b/>
          <w:sz w:val="26"/>
        </w:rPr>
        <w:t xml:space="preserve">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ƯỜNG:</w:t>
      </w:r>
      <w:r>
        <w:rPr>
          <w:rFonts w:cs="Times New Roman" w:ascii="Times New Roman" w:hAnsi="Times New Roman"/>
          <w:bCs/>
        </w:rPr>
        <w:t>…………………..</w:t>
      </w:r>
      <w:r>
        <w:rPr>
          <w:rFonts w:cs="Times New Roman" w:ascii="Times New Roman" w:hAnsi="Times New Roman"/>
          <w:b/>
        </w:rPr>
        <w:t xml:space="preserve">      </w:t>
        <w:tab/>
        <w:tab/>
        <w:t xml:space="preserve">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0</wp:posOffset>
                </wp:positionH>
                <wp:positionV relativeFrom="paragraph">
                  <wp:posOffset>52070</wp:posOffset>
                </wp:positionV>
                <wp:extent cx="7600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.1pt" to="110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28575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2.25pt" to="383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ẢNG TỰ ĐÁNH GI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TRƯỜNG HỌC AN TOÀN, PHÒNG CHỐNG TAI NẠN, THƯƠNG T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TRƯỜNG TRUNG HỌC CƠ SỞ, TRUNG HỌC PHỔ THÔ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NĂM HỌC 2015 -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145</wp:posOffset>
                </wp:positionH>
                <wp:positionV relativeFrom="paragraph">
                  <wp:posOffset>32385</wp:posOffset>
                </wp:positionV>
                <wp:extent cx="868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2.55pt" to="259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Tên trường: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>- Địa chỉ: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65"/>
        <w:gridCol w:w="961"/>
        <w:gridCol w:w="15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 đánh gi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hông đạ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chức nhà trườ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Ban chỉ đạo công tác y tế trường họ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cán bộ chuyên trách hoặc kiêm nhiệm công tác Y tế học đường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tủ thuốc và các dụng cụ sơ cấp cứu ban đầu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ực hiện dạy đủ các tiết học về tai nạn thương tích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kế hoạch hoạt động xây dựng trường học an toà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các quy định về phát hiện và xử lý khi xảy ra tai nạn thương tích ở trường họ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các phương án dự phòng cứu nạn khi xảy ra thiên tai, hỏa hoạn, ngộ độ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ường xuyên kiểm tra phát hiện và khắc phục các yếu tố nguy cơ thương tích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ác thành viên trong nhà trường được cung cấp những kiến thức về yếu tố nguy cơ và cách phòng, chống tai nạn, thương tích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chống ng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đi, sân trường bằng phẳng, không trơn trượt, mấp m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ác cây cao, cổ thụ ở sân trường được chặt tỉa cành trước mùa mưa bão và có rào chắn hoặc nội quy để học sinh không leo trèo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an công và cầu thang có tay vịn, lan can chắc chắ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n ghế vững chắc, mặt bàn nhẵn, góc bàn không nhọn, đảm bảo khoảng cách theo quy định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ng cụ tập luyện thể dục thể thao đảm bảo các tiêu chuẩn kỹ thuật, an toà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chống tai nạn giao thô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sinh được học/phổ biến luật an toàn giao thông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ung quanh trường có hệ thống tường rào, cổng chắc chắn và có người quản lý để học sinh không chơi, đùa ngoài đường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biển báo giảm tốc độ ở đoạn gần trường và có biện pháp chống ùn tắc giao thông giờ vào học và giờ tan trường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V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chống đuối nướ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ếng, dụng cụ chứa nước có nắp đậy chắc chắ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hàng rào chắc chắn quanh ao, hồ và những hố nước, hố vôi trong khu vực trường họ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chống đánh nhau, bạo lực trong trường họ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 có các vụ đánh nhau trong trường học gây tai nạn thương tích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sinh không được mang các vật sắc nhọn, dao, súng cao su, chất nổ, chất độc, hại và các hung khí đến trường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chống bỏng, điện giật, cháy n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nội quy phòng, chống điện giật, cháy nổ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thống điện trong lớp học, xưởng trường, thư viện, phòng thí nghiệm v.v… đảm bảo quy định về an toàn điệ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ảng điện có nắp đậy và có khóa bảo v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trang, thiết bị phòng, chữa cháy đặt ở nơi thuận tiện cho việc sử dụng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I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chống ngộ độ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hân viên nhà ăn được tập huấn về an toàn vệ sinh thực phẩm và khám sức khỏe định kỳ theo quy định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ếp nấu ăn ngăn nắp, gọn gàng, sạch sẽ, có cửa ngăn cách với khu chế biến thực phẩm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ồn thực phẩm cung cấp đảm bảo vệ sinh, an toàn, có mẫu lưu thức ăn hàng ngày theo quy định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y trình chế biến, nấu nướng theo nguyên tắc bếp ăn một chiều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ong khuôn viên của nhà trường không trồng những cây có vỏ, lá, hoa chứa chất độc hại và mùi hôi thối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* Ghi chú: Cách đánh giá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Đạt: Thực hiện tốt nội dung trong bảng đánh giá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Chưa đạt: Chưa thực hiện hoặc thực hiện chưa tốt các nội dung trê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2052" w:leader="none"/>
          <w:tab w:val="center" w:pos="6840" w:leader="none"/>
        </w:tabs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 xml:space="preserve"> </w:t>
        <w:tab/>
        <w:t xml:space="preserve">Ngày               tháng            năm </w:t>
      </w:r>
    </w:p>
    <w:p>
      <w:pPr>
        <w:pStyle w:val="Normal"/>
        <w:tabs>
          <w:tab w:val="clear" w:pos="720"/>
          <w:tab w:val="center" w:pos="1710" w:leader="none"/>
          <w:tab w:val="center" w:pos="684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 xml:space="preserve"> </w:t>
        <w:tab/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3:00Z</dcterms:created>
  <dc:creator>OHNG GDDT GO VAP</dc:creator>
  <dc:description/>
  <cp:keywords/>
  <dc:language>en-US</dc:language>
  <cp:lastModifiedBy>PHOPHONG</cp:lastModifiedBy>
  <cp:lastPrinted>2006-08-20T21:37:00Z</cp:lastPrinted>
  <dcterms:modified xsi:type="dcterms:W3CDTF">2016-02-25T06:12:00Z</dcterms:modified>
  <cp:revision>10</cp:revision>
  <dc:subject/>
  <dc:title>UÛy ban nhaân daân quaän Goø Vaáp</dc:title>
</cp:coreProperties>
</file>